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DIREITO DA SEGURIDADE SOCIAL: a eficiência do MODDLE e do método de compilação no processo ensino-aprendizagem</w:t>
      </w:r>
    </w:p>
    <w:p>
      <w:pPr>
        <w:pStyle w:val="Normal"/>
        <w:spacing w:lineRule="auto" w:line="360"/>
        <w:jc w:val="center"/>
        <w:rPr>
          <w:b/>
          <w:b/>
          <w:sz w:val="28"/>
          <w:szCs w:val="28"/>
        </w:rPr>
      </w:pPr>
      <w:r>
        <w:rPr>
          <w:b/>
          <w:sz w:val="28"/>
          <w:szCs w:val="28"/>
        </w:rPr>
      </w:r>
    </w:p>
    <w:p>
      <w:pPr>
        <w:pStyle w:val="Normal"/>
        <w:spacing w:lineRule="auto" w:line="360"/>
        <w:jc w:val="right"/>
        <w:rPr/>
      </w:pPr>
      <w:r>
        <w:rPr/>
        <w:t xml:space="preserve">Flavianne Fernanda B. da Nóbrega – Professora </w:t>
      </w:r>
    </w:p>
    <w:p>
      <w:pPr>
        <w:pStyle w:val="Normal"/>
        <w:spacing w:lineRule="auto" w:line="360"/>
        <w:jc w:val="right"/>
        <w:rPr/>
      </w:pPr>
      <w:r>
        <w:rPr/>
        <w:t>Carlos Eduardo Gadelha P. de Moraes – Bolsista</w:t>
      </w:r>
    </w:p>
    <w:p>
      <w:pPr>
        <w:pStyle w:val="Normal"/>
        <w:spacing w:lineRule="auto" w:line="360"/>
        <w:jc w:val="right"/>
        <w:rPr/>
      </w:pPr>
      <w:r>
        <w:rPr/>
        <w:t>Rafael de Meneses – Bolsista</w:t>
      </w:r>
    </w:p>
    <w:p>
      <w:pPr>
        <w:pStyle w:val="Normal"/>
        <w:spacing w:lineRule="auto" w:line="360"/>
        <w:jc w:val="right"/>
        <w:rPr/>
      </w:pPr>
      <w:r>
        <w:rPr/>
        <w:t>Centro de Ciências Jurídicas – Departamento de Direito Público – Programa de Monitoria</w:t>
      </w:r>
    </w:p>
    <w:p>
      <w:pPr>
        <w:pStyle w:val="Normal"/>
        <w:spacing w:lineRule="auto" w:line="360"/>
        <w:jc w:val="right"/>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20"/>
        <w:jc w:val="both"/>
        <w:rPr/>
      </w:pPr>
      <w:r>
        <w:rPr/>
        <w:t>Para a abordagem do Direito da Seguridade Social, ramo do direito relativamente novo e vanguardista denominação acadêmica da antiga cadeira de Direito Previdenciário, fez-se o uso, primordialmente, de duas metodologias: a técnica de compilação de aulas e o uso da plataforma virtual Moodle, da Universidade Federal da Paraíba.</w:t>
      </w:r>
    </w:p>
    <w:p>
      <w:pPr>
        <w:pStyle w:val="Normal"/>
        <w:spacing w:lineRule="auto" w:line="360"/>
        <w:ind w:firstLine="720"/>
        <w:jc w:val="both"/>
        <w:rPr/>
      </w:pPr>
      <w:r>
        <w:rPr/>
        <w:t xml:space="preserve">A utilização da plataforma virtual Moodle da Universidade Federal da Paraíba foi escolhida em razão da facilidade do acesso à Internet hodiernamente por parte não só do corpo docente, mas, sobremaneira, do corpo discente, e em virtude da rapidez e eficiência com que se desenvolvem atividades virtualmente, além da comodidade tanto para o professor quanto para o aluno, consoante se explanará na sequência. </w:t>
      </w:r>
    </w:p>
    <w:p>
      <w:pPr>
        <w:pStyle w:val="Normal"/>
        <w:spacing w:lineRule="auto" w:line="360"/>
        <w:ind w:firstLine="720"/>
        <w:jc w:val="both"/>
        <w:rPr/>
      </w:pPr>
      <w:r>
        <w:rPr/>
        <w:t>Já a opção pela adoção do método de compilação de aulas aconteceu em razão de ser deveras otimizante, producente e útil a fixação de conteúdo por meio de anotações, pois passa a existir um momento a mais de apreensão do assunto ministrado: além da audição em sala de aula, o aluno precisou anotar, rever as anotações e compilá-las organizadamente para compor uma nota ou promover o aumento de uma das notas, conforme se demonstrará no tópico seguinte.</w:t>
      </w:r>
    </w:p>
    <w:p>
      <w:pPr>
        <w:pStyle w:val="Normal"/>
        <w:spacing w:lineRule="auto" w:line="360"/>
        <w:ind w:firstLine="720"/>
        <w:jc w:val="both"/>
        <w:rPr/>
      </w:pPr>
      <w:r>
        <w:rPr/>
        <w:t>Resumidamente, o Direito da Seguridade Social trata-se de um ramo do direito que estuda os direitos sociais, compreendendo a Seguridade Social, hodiernamente, como um conjunto integrado de ações de iniciativa dos poderes públicos e da sociedade, com vistas a garantir o direito à saúde, à previdência social e à assistência social, estando isto previsto no Capítulo II do Título VIII (Da Ordem Social) da Constituição da República Federativa do Brasil. A chave da disciplina, no correr do curso, desde a análise histórica, passando pela análise de normas e benefício e pelas reformas previdenciárias, foi o Princípio da Solidariedade, com fundamento filosófico no pensamento do americano John Rawls, segundo o qual os afortunados devem, de alguma forma, compensar a situação dos desafortunados.</w:t>
      </w:r>
    </w:p>
    <w:p>
      <w:pPr>
        <w:pStyle w:val="Normal"/>
        <w:spacing w:lineRule="auto" w:line="360"/>
        <w:ind w:firstLine="720"/>
        <w:jc w:val="both"/>
        <w:rPr/>
      </w:pPr>
      <w:r>
        <w:rPr/>
        <w:t>Demonstrar-se-á, neste resumo expandido, como se deu a abordagem da disciplina Direito da Seguridade Social, com a utilização dos dois métodos citados, a utilização do Moodle e a possibilidade de compilação.</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t xml:space="preserve">DESENVOLVIMENTO </w:t>
      </w:r>
    </w:p>
    <w:p>
      <w:pPr>
        <w:pStyle w:val="Normal"/>
        <w:spacing w:lineRule="auto" w:line="360"/>
        <w:jc w:val="both"/>
        <w:rPr>
          <w:b/>
          <w:b/>
        </w:rPr>
      </w:pPr>
      <w:r>
        <w:rPr>
          <w:b/>
        </w:rPr>
      </w:r>
    </w:p>
    <w:p>
      <w:pPr>
        <w:pStyle w:val="Normal"/>
        <w:spacing w:lineRule="auto" w:line="360"/>
        <w:ind w:firstLine="720"/>
        <w:jc w:val="both"/>
        <w:rPr/>
      </w:pPr>
      <w:r>
        <w:rPr/>
        <w:t xml:space="preserve">Em virtude não apenas da complexa cadeia normativa que tenta regulamentar os direitos sociais, especialmente no campo da Previdência, por existirem normas no âmbito de todas as entidades federativas – União, Estado e Municípios –, mas também por que os atuais manuais e cursos de Direito da Seguridade não conseguem abranger a disciplina de uma maneira holística e completa, preferiu-se não adotar um autor único, mas, sim, vários autores, adotando-se cada um, de acordo com o momento do andamento da disciplina e a profundidade, clareza e atualidade do autor no assunto estudado naquele instante. </w:t>
      </w:r>
    </w:p>
    <w:p>
      <w:pPr>
        <w:pStyle w:val="Normal"/>
        <w:spacing w:lineRule="auto" w:line="360"/>
        <w:ind w:firstLine="720"/>
        <w:jc w:val="both"/>
        <w:rPr/>
      </w:pPr>
      <w:r>
        <w:rPr/>
        <w:t>Pelos dois motivos expostos anteriormente, é que se adotou a metodologia de compilação de aulas. Estas, que não seguiram um roteiro de manuais ou livros únicos, mas que, pelo contrário, buscavam trazer uma riqueza de detalhes angariando informações de diversos doutrinadores, para dar informações as mais completas para os alunos, deveriam ser anotadas por estes, individualmente ou em grupo, em uma espécie de diário de classe, de modo que, ao fim de cada módulo, eles conseguissem elaborar uma apostila organizada com os assuntos estudados em sala de aula. Não houve uma exigência das compilações, para que o trabalho não se tornasse maçante, mas, pelo contrário, foi facultado aos alunos fazê-las, premiando os que fizeram com pontuação extraordinária ou substituição de nota, como se explicará em seguida.</w:t>
      </w:r>
    </w:p>
    <w:p>
      <w:pPr>
        <w:pStyle w:val="Normal"/>
        <w:spacing w:lineRule="auto" w:line="360"/>
        <w:ind w:firstLine="720"/>
        <w:jc w:val="both"/>
        <w:rPr/>
      </w:pPr>
      <w:r>
        <w:rPr/>
        <w:t>Essa compilação, à qual chamou-se “apostila” no parágrafo anterior, deveria ser enviada à professora e/ou ao monitor até 48h antes da prova referente àquele módulo, para correção e avaliação, seja através do Moodle, seja através de e-mail mesmo. O trabalho de compilação, dependendo do nível de profundidade, de estrutura e de organização, poderia ser pontuado até 2,0 (dois) pontos no módulo para o qual foi feito, de modo a estimular os alunos a desenvolverem a habilidade de escrever em linguagem jurídica e produzir um excelente e completo material de estudo da disciplina. Inclusive, dependendo do nível da compilação, se avaliada com distinção, poderia o aluno atingir a nota máxima e ser dispensado da feitura da prova, servindo como avaliação a própria compilação.</w:t>
      </w:r>
    </w:p>
    <w:p>
      <w:pPr>
        <w:pStyle w:val="Normal"/>
        <w:spacing w:lineRule="auto" w:line="360"/>
        <w:ind w:firstLine="720"/>
        <w:jc w:val="both"/>
        <w:rPr/>
      </w:pPr>
      <w:r>
        <w:rPr/>
        <w:t xml:space="preserve">Para um maior rendimento e aproveitamento da disciplina, conjuntamente aos trabalhos de compilação retro mencionados, fez-se uso intenso da Plataforma Virtual da UFPB, o Moodle. Todos os alunos eram matriculados em uma sala </w:t>
      </w:r>
      <w:r>
        <w:rPr>
          <w:i/>
        </w:rPr>
        <w:t xml:space="preserve">on-line </w:t>
      </w:r>
      <w:r>
        <w:rPr/>
        <w:t>da plataforma virtual e, através dela, eram-lhe disponibilizados textos, vídeos, videoaulas, materiais de estudo os mais diversos, a própria ementa da disciplina e o plano do curso, além de recados e avisos sobre o andar das aulas (aulas extras, provas, dicas, mudanças).</w:t>
      </w:r>
    </w:p>
    <w:p>
      <w:pPr>
        <w:pStyle w:val="Normal"/>
        <w:spacing w:lineRule="auto" w:line="360"/>
        <w:ind w:firstLine="720"/>
        <w:jc w:val="both"/>
        <w:rPr/>
      </w:pPr>
      <w:r>
        <w:rPr/>
        <w:t xml:space="preserve">O ponto mais forte do uso da plataforma virtual Moodle, contudo, foi a promoção de debates acerca de temas de fundamental importância da disciplina. Colocava-se para os alunos textos e frases, levantando-se, após, questionamentos acerca da temática proposta do texto, de molde a que os alunos respondessem de acordo com o que aprenderam ao longo do curso. </w:t>
      </w:r>
    </w:p>
    <w:p>
      <w:pPr>
        <w:pStyle w:val="Normal"/>
        <w:spacing w:lineRule="auto" w:line="360"/>
        <w:ind w:firstLine="720"/>
        <w:jc w:val="both"/>
        <w:rPr/>
      </w:pPr>
      <w:r>
        <w:rPr/>
        <w:t xml:space="preserve">Era o chamado Fórum Argumentativo, que possibilitava que o aluno exprimisse seu entendimento acerca da matéria da questão, recebendo o </w:t>
      </w:r>
      <w:r>
        <w:rPr>
          <w:i/>
        </w:rPr>
        <w:t>feedback</w:t>
      </w:r>
      <w:r>
        <w:rPr/>
        <w:t xml:space="preserve"> do monitor ou do professor, começando, a partir daí, uma espécie de debate, cuja culminância seria o esgotamento da capacidade argumentativa do aluno em relação à matéria, junto ao melhor entendimento acerca do assunto. </w:t>
      </w:r>
    </w:p>
    <w:p>
      <w:pPr>
        <w:pStyle w:val="Normal"/>
        <w:spacing w:lineRule="auto" w:line="360"/>
        <w:ind w:firstLine="720"/>
        <w:jc w:val="both"/>
        <w:rPr/>
      </w:pPr>
      <w:r>
        <w:rPr/>
        <w:t>Por fim, ainda quanto ao método utilizado no uso da plataforma, era possível que o aluno, ingressando no debate e buscando o entendimento mais correto sobre o questionamento proposto, conseguisse evoluir e alcançar a nota máxima do debate, a qual comporia a média dos três estágios exigidos na disciplina.</w:t>
      </w:r>
    </w:p>
    <w:p>
      <w:pPr>
        <w:pStyle w:val="Normal"/>
        <w:spacing w:lineRule="auto" w:line="360"/>
        <w:ind w:firstLine="720"/>
        <w:jc w:val="both"/>
        <w:rPr/>
      </w:pPr>
      <w:r>
        <w:rPr/>
        <w:t xml:space="preserve">Ademais e à guisa de finalização, a disciplina possibilitou, além do uso dos dois métodos acima mencionados, que o monitor ministrasse, sob a orientação da Professora, uma aula acerca do tema pelo qual sentisse maior interesse, transmitindo aos alunos, de maneira didática e dentro  dos limites de aluno de graduação, um pouco do conhecimento que obteve sobre a disciplin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ind w:firstLine="720"/>
        <w:jc w:val="both"/>
        <w:rPr/>
      </w:pPr>
      <w:r>
        <w:rPr/>
        <w:t>As duas metodologias descritas, a elaboração de Trabalhos de Compilação e o uso da plataforma virtual para a promoção de um Fórum Argumentativo, demonstraram-se, ao longo dos dois semestres passados (2012.2 e 2013.1) deveras profícuas no rendimento e no aproveitamento da disciplina, por terem-na dinamizado e tornado o seu estudo mais aprazível e atual, fugindo ao uso exclusivo do tradicional método “aula-leitura-prova”, visto por muitos do corpo discente e docente como cansativo, modorrento e desgastante.</w:t>
      </w:r>
    </w:p>
    <w:p>
      <w:pPr>
        <w:pStyle w:val="Normal"/>
        <w:spacing w:lineRule="auto" w:line="360"/>
        <w:ind w:firstLine="720"/>
        <w:jc w:val="both"/>
        <w:rPr/>
      </w:pPr>
      <w:r>
        <w:rPr/>
        <w:t xml:space="preserve">Além disso, ao fim do curso, foi possível a elaboração de um material único por cada aluno ou grupo de alunos, com detalhes não encontrados em um só manual e que, sem dúvidas, ser-lhes-á útil em estudos ulteriores. </w:t>
      </w:r>
    </w:p>
    <w:p>
      <w:pPr>
        <w:pStyle w:val="Normal"/>
        <w:spacing w:lineRule="auto" w:line="360"/>
        <w:ind w:firstLine="720"/>
        <w:jc w:val="both"/>
        <w:rPr/>
      </w:pPr>
      <w:r>
        <w:rPr/>
        <w:t>Restou concluído, dessarte, quão vantajosa é a técnica de fichamento e compilação do assunto ministrado em sala de aula, bem como a utilização da plataforma virtual com a promoção de fóruns argumentativos, na formação jurídica e profissional dos estudantes de Direito.</w:t>
      </w:r>
    </w:p>
    <w:p>
      <w:pPr>
        <w:pStyle w:val="Normal"/>
        <w:spacing w:lineRule="auto" w:line="360"/>
        <w:jc w:val="both"/>
        <w:rPr/>
      </w:pPr>
      <w:r>
        <w:rPr/>
      </w:r>
    </w:p>
    <w:p>
      <w:pPr>
        <w:pStyle w:val="Normal"/>
        <w:spacing w:lineRule="auto" w:line="360"/>
        <w:jc w:val="both"/>
        <w:rPr>
          <w:b/>
          <w:b/>
        </w:rPr>
      </w:pPr>
      <w:r>
        <w:rPr>
          <w:b/>
        </w:rPr>
        <w:t>BIBLIOGRAFIA</w:t>
      </w:r>
    </w:p>
    <w:p>
      <w:pPr>
        <w:pStyle w:val="Normal"/>
        <w:spacing w:lineRule="auto" w:line="360"/>
        <w:ind w:firstLine="720"/>
        <w:jc w:val="both"/>
        <w:rPr>
          <w:b/>
          <w:b/>
        </w:rPr>
      </w:pPr>
      <w:r>
        <w:rPr>
          <w:b/>
        </w:rPr>
      </w:r>
    </w:p>
    <w:p>
      <w:pPr>
        <w:pStyle w:val="Normal"/>
        <w:spacing w:lineRule="auto" w:line="360"/>
        <w:jc w:val="both"/>
        <w:rPr/>
      </w:pPr>
      <w:r>
        <w:rPr/>
        <w:t>RESOLUÇÃO N° 49/ 2008 do CONSEPE – Político-Pedagógico do Curso de Graduação em Direito, Bacharelado em Ciências Jurídicas, do Centro de Ciências Jurídicas, Campus I.</w:t>
      </w:r>
    </w:p>
    <w:p>
      <w:pPr>
        <w:pStyle w:val="Normal"/>
        <w:spacing w:lineRule="auto" w:line="360"/>
        <w:ind w:firstLine="720"/>
        <w:jc w:val="both"/>
        <w:rPr/>
      </w:pPr>
      <w:r>
        <w:rPr/>
      </w:r>
    </w:p>
    <w:p>
      <w:pPr>
        <w:pStyle w:val="Normal"/>
        <w:spacing w:lineRule="auto" w:line="360"/>
        <w:jc w:val="both"/>
        <w:rPr/>
      </w:pPr>
      <w:r>
        <w:rPr/>
        <w:t>UFPB Virtual. Tutoriais do Moodle Presencial. Disponível em http://tutoriais.virtual.ufpb.br/index.html. Acessso em 20 de abril de 2012.</w:t>
      </w:r>
    </w:p>
    <w:p>
      <w:pPr>
        <w:pStyle w:val="Normal"/>
        <w:spacing w:lineRule="auto" w:line="360"/>
        <w:ind w:firstLine="720"/>
        <w:jc w:val="both"/>
        <w:rPr/>
      </w:pPr>
      <w:r>
        <w:rPr/>
      </w:r>
    </w:p>
    <w:p>
      <w:pPr>
        <w:pStyle w:val="Normal"/>
        <w:spacing w:lineRule="auto" w:line="360"/>
        <w:jc w:val="both"/>
        <w:rPr/>
      </w:pPr>
      <w:r>
        <w:rPr/>
        <w:t>NÓBREGA, Flavianne; BUCK, Pedro. Desenvolvimento de Lições em Ambiente Virtual de Aprendizagem. Tecnologia Moodle. American College of Brazilian Studies, Orlando, 2010.</w:t>
      </w:r>
    </w:p>
    <w:sectPr>
      <w:headerReference w:type="default" r:id="rId2"/>
      <w:type w:val="nextPage"/>
      <w:pgSz w:w="11906" w:h="16838"/>
      <w:pgMar w:left="1701"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1:00Z</dcterms:created>
  <dc:creator>Justiça Federal na Paraiba</dc:creator>
  <dc:description/>
  <dc:language>en-US</dc:language>
  <cp:lastModifiedBy>melissa</cp:lastModifiedBy>
  <dcterms:modified xsi:type="dcterms:W3CDTF">2013-10-31T14:31:00Z</dcterms:modified>
  <cp:revision>2</cp:revision>
  <dc:subject/>
  <dc:title>Para a abordagem do Direito da Seguridade Social, ramo do direito relativamente novo e vanguardista denominação da antiga cadeira de Direito Previdenciário, fez-se o uso, primordialmente, de duas metodologias: a técnica de compilação de aulas e o uso da</dc:title>
</cp:coreProperties>
</file>